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TB2211: Information Technology for Business 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sz w:val="28"/>
          <w:szCs w:val="28"/>
        </w:rPr>
        <w:t>Assignment #8 is due on Wednesday, December 3, 2014 @ 3 pm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u w:val="single"/>
        </w:rPr>
        <w:t>Section A</w:t>
      </w:r>
    </w:p>
    <w:p>
      <w:pPr>
        <w:pStyle w:val="Normal"/>
        <w:ind w:left="720" w:hanging="72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1.</w:t>
        <w:tab/>
        <w:t>A verification check to ensure the integrity of bits during transferring of data is known as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  <w:t>Code Checking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</w:t>
        <w:tab/>
        <w:t>Parity Bit Checking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)</w:t>
        <w:tab/>
        <w:t>Hash Bit Checking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d)</w:t>
        <w:tab/>
        <w:t>None of the abov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2.</w:t>
        <w:tab/>
        <w:t>Errors in computer results could be due to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encoding of data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transmission of data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manipulation of data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all of the abov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3.</w:t>
        <w:tab/>
        <w:t xml:space="preserve">A computer which uses </w:t>
      </w:r>
      <w:r>
        <w:rPr>
          <w:b/>
          <w:color w:val="000000"/>
        </w:rPr>
        <w:t>even parity</w:t>
      </w:r>
      <w:r>
        <w:rPr>
          <w:color w:val="000000"/>
        </w:rPr>
        <w:t xml:space="preserve"> stores the data item </w:t>
      </w:r>
      <w:r>
        <w:rPr>
          <w:b/>
          <w:color w:val="000000"/>
        </w:rPr>
        <w:t>HAMLET</w:t>
      </w:r>
      <w:r>
        <w:rPr>
          <w:color w:val="000000"/>
        </w:rPr>
        <w:t xml:space="preserve"> as follows: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center"/>
        <w:rPr>
          <w:color w:val="000000"/>
        </w:rPr>
      </w:pPr>
      <w:r>
        <w:rPr>
          <w:color w:val="000000"/>
        </w:rPr>
        <w:t>1111000 1110001 0100101 1100011 0110101 1010010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Without using a table, find which letter(s), if any, contain(s) an erro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  <w:t>H and 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</w:t>
        <w:tab/>
        <w:t>H, M, and 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)</w:t>
        <w:tab/>
        <w:t>M and 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d)</w:t>
        <w:tab/>
        <w:t>M, E, and 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4.</w:t>
        <w:tab/>
        <w:t xml:space="preserve">The following is the 6–bit BCD code for the data item </w:t>
      </w:r>
      <w:r>
        <w:rPr>
          <w:b/>
          <w:color w:val="000000"/>
        </w:rPr>
        <w:t>AUDREY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850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36"/>
        <w:gridCol w:w="954"/>
        <w:gridCol w:w="990"/>
        <w:gridCol w:w="990"/>
      </w:tblGrid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If a computer uses an </w:t>
      </w:r>
      <w:r>
        <w:rPr>
          <w:b/>
          <w:color w:val="000000"/>
        </w:rPr>
        <w:t>odd parity</w:t>
      </w:r>
      <w:r>
        <w:rPr>
          <w:color w:val="000000"/>
        </w:rPr>
        <w:t xml:space="preserve"> check, how would it encode the check bit for each character (the check bit being to the right)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  <w:t>1100010 0101001 1101000 1010010 1101010 011000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</w:t>
        <w:tab/>
        <w:t>1100010 0101001 1101000 1010010 1101011 011000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)</w:t>
        <w:tab/>
        <w:t>1100011 0101000 1101001 1010011 1101011 011000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d)</w:t>
        <w:tab/>
        <w:t>1100011 0101000 1101001 1010011 1101010 0110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5.</w:t>
        <w:tab/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>Select one of the following statements that best describes the parity method of error detection.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(a)</w:t>
        <w:tab/>
      </w:r>
      <w:r>
        <w:rPr>
          <w:rStyle w:val="Multichoiceanswer1"/>
          <w:rFonts w:cs="Times New Roman"/>
          <w:sz w:val="24"/>
          <w:szCs w:val="24"/>
        </w:rPr>
        <w:t>Parity checking is best suited for detecting single-bit errors in transmitted codes.</w:t>
      </w:r>
    </w:p>
    <w:p>
      <w:pPr>
        <w:pStyle w:val="Normal"/>
        <w:ind w:left="1440" w:hanging="720"/>
        <w:rPr/>
      </w:pPr>
      <w:r>
        <w:rPr>
          <w:color w:val="000000"/>
        </w:rPr>
        <w:t>(b)</w:t>
        <w:tab/>
      </w:r>
      <w:r>
        <w:rPr>
          <w:rStyle w:val="Multichoiceanswer1"/>
          <w:rFonts w:cs="Times New Roman"/>
          <w:sz w:val="24"/>
          <w:szCs w:val="24"/>
        </w:rPr>
        <w:t>Parity checking is not suitable for detecting single-bit errors in transmitted codes.</w:t>
      </w:r>
    </w:p>
    <w:p>
      <w:pPr>
        <w:pStyle w:val="Normal"/>
        <w:ind w:left="1440" w:hanging="720"/>
        <w:rPr>
          <w:color w:val="000000"/>
        </w:rPr>
      </w:pPr>
      <w:r>
        <w:rPr>
          <w:rStyle w:val="Multichoiceanswer1"/>
          <w:rFonts w:cs="Times New Roman"/>
          <w:sz w:val="24"/>
          <w:szCs w:val="24"/>
        </w:rPr>
        <w:t>(</w:t>
      </w:r>
      <w:r>
        <w:rPr>
          <w:color w:val="000000"/>
        </w:rPr>
        <w:t>c)</w:t>
        <w:tab/>
      </w:r>
      <w:r>
        <w:rPr>
          <w:rStyle w:val="Multichoiceanswer1"/>
          <w:rFonts w:cs="Times New Roman"/>
          <w:sz w:val="24"/>
          <w:szCs w:val="24"/>
        </w:rPr>
        <w:t>Parity checking is capable of detecting and correcting errors in transmitted codes.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(d)</w:t>
        <w:tab/>
      </w:r>
      <w:r>
        <w:rPr>
          <w:rStyle w:val="Multichoiceanswer1"/>
          <w:rFonts w:cs="Times New Roman"/>
          <w:sz w:val="24"/>
          <w:szCs w:val="24"/>
        </w:rPr>
        <w:t>Parity checking is best suited for detecting double-bit errors that occur during the transmission of codes from one location to anoth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</w:t>
        <w:tab/>
      </w:r>
      <w:r>
        <w:rPr/>
        <w:t>The _____of errors is more difficult than the ______.</w:t>
      </w:r>
    </w:p>
    <w:p>
      <w:pPr>
        <w:pStyle w:val="Normal"/>
        <w:rPr/>
      </w:pPr>
      <w:r>
        <w:rPr>
          <w:color w:val="000000"/>
        </w:rPr>
        <w:tab/>
        <w:t>(a)</w:t>
        <w:tab/>
      </w:r>
      <w:r>
        <w:rPr/>
        <w:t>correction; detec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</w:t>
        <w:tab/>
      </w:r>
      <w:r>
        <w:rPr/>
        <w:t>detection; correc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)</w:t>
        <w:tab/>
        <w:t>creation; correc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d)</w:t>
        <w:tab/>
        <w:t>creation; detec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bCs/>
          <w:color w:val="000000"/>
        </w:rPr>
        <w:t>7.</w:t>
        <w:tab/>
        <w:t>Parity is a count of the number of 1s in a number expressed as even or odd. As such a logic 0 indicates even parity and a logic 1 indicates odd parity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Tru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Fals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u w:val="single"/>
        </w:rPr>
        <w:t>Section B</w:t>
      </w:r>
    </w:p>
    <w:p>
      <w:pPr>
        <w:pStyle w:val="Normal"/>
        <w:ind w:left="720" w:hanging="72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1.</w:t>
        <w:tab/>
        <w:t>A coding system for the numbers 0 to 9 and the characters A to Z has the following pattern: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tbl>
      <w:tblPr>
        <w:tblW w:w="666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– 0000 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– 0100 00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– 0000 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– 0100 00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– 0000 0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– 0000 1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– 0101 1010</w:t>
            </w:r>
          </w:p>
        </w:tc>
      </w:tr>
    </w:tbl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a)</w:t>
        <w:tab/>
        <w:t>What is the bit pattern for the number 3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b)</w:t>
        <w:tab/>
        <w:t>What is the bit pattern for the letter C?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(c)</w:t>
        <w:tab/>
        <w:t>Modern keyboards allow for a wider range of characters than shown above. Suggest three types of characters that are missing from the above coding scheme.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(d)</w:t>
        <w:tab/>
        <w:t>A byte of data is to be sent to a remote computer, even parity bit checking is in use. What is even parity?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(e)</w:t>
        <w:tab/>
        <w:t>If the number 9 (0000 1001) is sent, explain how it is possible for a byte of data to arrive with errors yet still even parity will not detect the errors.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(f)</w:t>
        <w:tab/>
        <w:t>Give one other method that could be used to detect errors during transmiss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720"/>
        <w:rPr/>
      </w:pPr>
      <w:r>
        <w:rPr>
          <w:color w:val="000000"/>
        </w:rPr>
        <w:t>2.</w:t>
        <w:tab/>
        <w:t>Suppose you have a value in the range 0, 1, ..., 9. Explain how you could convert it to an ASCII character using the basic logical opera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3.</w:t>
        <w:tab/>
        <w:t xml:space="preserve">If a computer uses the 6–bit BCD code, with </w:t>
      </w:r>
      <w:r>
        <w:rPr>
          <w:b/>
          <w:color w:val="000000"/>
        </w:rPr>
        <w:t>odd parity</w:t>
      </w:r>
      <w:r>
        <w:rPr>
          <w:color w:val="000000"/>
        </w:rPr>
        <w:t>, how would it store the name: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i)</w:t>
        <w:tab/>
        <w:t>MARC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ii)</w:t>
        <w:tab/>
        <w:t>ERIK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4.</w:t>
        <w:tab/>
        <w:t>In a certain coding scheme, the letters of the alphabet are stored in consecutive order. If "C" is represented by 11000101, what is the representation of "P"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5.</w:t>
        <w:tab/>
        <w:t>What is the purpose of code checking? By using a parity bit, or check bit, can incorrect data be detected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color w:val="000000"/>
      <w:sz w:val="24"/>
      <w:szCs w:val="22"/>
    </w:rPr>
  </w:style>
  <w:style w:type="character" w:styleId="Multichoicequestion1">
    <w:name w:val="multichoicequestion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Multichoiceanswer1">
    <w:name w:val="multichoiceanswer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720" w:right="-540" w:hanging="720"/>
    </w:pPr>
    <w:rPr/>
  </w:style>
  <w:style w:type="paragraph" w:styleId="Doclist2">
    <w:name w:val="doclist2"/>
    <w:basedOn w:val="Normal"/>
    <w:qFormat/>
    <w:pPr>
      <w:spacing w:before="240" w:after="180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04:00Z</dcterms:created>
  <dc:creator>Dr. John Mubenwafor</dc:creator>
  <dc:description/>
  <cp:keywords/>
  <dc:language>en-US</dc:language>
  <cp:lastModifiedBy>Dr. John Mubenwafor</cp:lastModifiedBy>
  <dcterms:modified xsi:type="dcterms:W3CDTF">2014-11-26T17:51:00Z</dcterms:modified>
  <cp:revision>4</cp:revision>
  <dc:subject/>
  <dc:title>MTH2111: College Algebra</dc:title>
</cp:coreProperties>
</file>