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415: B. Ed Primary Math Methodology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Assignment #5 is due on Tuesday, December 2, 2014 @ 5 pm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Section A</w:t>
      </w:r>
      <w:r>
        <w:rPr>
          <w:b/>
          <w:color w:val="000000"/>
          <w:sz w:val="28"/>
          <w:szCs w:val="28"/>
        </w:rPr>
        <w:t>: Choose the best answ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Which of the following is a benefit associated with the overhead projecto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Overhead projectors are relatively inexpensive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b.</w:t>
        <w:tab/>
        <w:t>Overhead transparencies can be made relatively quickly in most copy machines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Overhead projectors offer teachers the option of writing on transparencies during the class activit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Any</w:t>
      </w: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 xml:space="preserve">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Which of the following levels of computer knowledge refers to general knowledge of what computers are used for and some general experience in using them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Computer entrepreneurshi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Computer expert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Computer competen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Computer litera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>Computer technology is used in the Mathematics classroom because 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is easier to implement less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can provide vicarious experienc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enhances teacher discipli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is less dangerous than other techn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Calculator use is appropriate because 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allows complacen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encourages technological knowled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saves mental exertio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d.</w:t>
        <w:tab/>
        <w:t>is always accur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  <w:t xml:space="preserve">Which of the following is </w:t>
      </w:r>
      <w:r>
        <w:rPr>
          <w:b/>
          <w:color w:val="000000"/>
          <w:u w:val="single" w:color="000000"/>
        </w:rPr>
        <w:t>NOT</w:t>
      </w:r>
      <w:r>
        <w:rPr>
          <w:color w:val="000000"/>
        </w:rPr>
        <w:t xml:space="preserve"> a use of the calculato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Facilitate problem solving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Promote number sense (counting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Discourages creativity and sensitiv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Facilitates search patte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6.</w:t>
        <w:tab/>
        <w:t>Students who learn by doing especially when they can move around, touch or manipulate things are called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</w:t>
        <w:tab/>
        <w:t>visual learne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</w:t>
        <w:tab/>
        <w:t>auditory learne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</w:t>
        <w:tab/>
        <w:t>kinesthetic and or tactile learne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</w:t>
        <w:tab/>
        <w:t xml:space="preserve">motivational learner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</w:t>
        <w:tab/>
        <w:t xml:space="preserve">Which of the following is </w:t>
      </w:r>
      <w:r>
        <w:rPr>
          <w:b/>
          <w:color w:val="000000"/>
          <w:u w:val="single" w:color="000000"/>
        </w:rPr>
        <w:t>TRUE</w:t>
      </w:r>
      <w:r>
        <w:rPr>
          <w:color w:val="000000"/>
        </w:rPr>
        <w:t xml:space="preserve"> about the use of computer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Teachers must be computer experts to use microcomputers in instructions</w:t>
      </w:r>
    </w:p>
    <w:p>
      <w:pPr>
        <w:pStyle w:val="Normal"/>
        <w:ind w:left="720" w:hanging="720"/>
        <w:rPr/>
      </w:pPr>
      <w:r>
        <w:rPr>
          <w:color w:val="000000"/>
        </w:rPr>
        <w:tab/>
        <w:t>b.</w:t>
        <w:tab/>
        <w:t xml:space="preserve">The principal reason for using computers in school is to develop </w:t>
        <w:tab/>
        <w:t>programming skill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c.</w:t>
        <w:tab/>
        <w:t>Only exceptional children use computer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d.</w:t>
        <w:tab/>
        <w:t>Teachers use the computers to facilitate a demonstration for the entire cla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8.</w:t>
        <w:tab/>
        <w:t xml:space="preserve">The introduction of technological gadgets in the classroom is not without some degree of controversy. One controversy relating to the calculator i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Calculators produce social misfits as students spend too much time on i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calculators are only for students who are expert user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the calculator is a dependency trap for students who continuously use it as they tend to forget how to compute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d.</w:t>
        <w:tab/>
        <w:t>Calculators are designed for students who are familiar with the way it is programmed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9.</w:t>
        <w:tab/>
        <w:t>Educational television refers to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a.</w:t>
        <w:tab/>
        <w:t>programs produced by large school districts or colleges to teach specific subject-matter in school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b.</w:t>
        <w:tab/>
        <w:t>programs produced for broadcast on commercial or public television stations that are intended to inform and develop understanding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Hyper-Studio and PowerPoint.</w:t>
      </w:r>
    </w:p>
    <w:p>
      <w:pPr>
        <w:pStyle w:val="Normal"/>
        <w:ind w:left="1440" w:hanging="720"/>
        <w:rPr>
          <w:rFonts w:eastAsia="Calibri"/>
          <w:bCs/>
          <w:color w:val="000000"/>
          <w:lang w:val="en-JM" w:eastAsia="en-JM"/>
        </w:rPr>
      </w:pPr>
      <w:r>
        <w:rPr>
          <w:color w:val="000000"/>
        </w:rPr>
        <w:t>d.</w:t>
        <w:tab/>
        <w:t>Any</w:t>
      </w: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 xml:space="preserve"> of the above.</w:t>
      </w:r>
    </w:p>
    <w:p>
      <w:pPr>
        <w:pStyle w:val="Normal"/>
        <w:rPr>
          <w:rFonts w:eastAsia="Calibri"/>
          <w:bCs/>
          <w:color w:val="000000"/>
          <w:lang w:val="en-JM" w:eastAsia="en-JM"/>
        </w:rPr>
      </w:pPr>
      <w:r>
        <w:rPr>
          <w:rFonts w:eastAsia="Calibri"/>
          <w:bCs/>
          <w:color w:val="000000"/>
          <w:lang w:val="en-JM" w:eastAsia="en-JM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 xml:space="preserve">Managing classroom space includes all </w:t>
      </w:r>
      <w:r>
        <w:rPr>
          <w:b/>
          <w:color w:val="000000"/>
          <w:u w:val="single"/>
        </w:rPr>
        <w:t>EXCEPT</w:t>
      </w:r>
      <w:r>
        <w:rPr>
          <w:color w:val="000000"/>
        </w:rPr>
        <w:t xml:space="preserve"> the followin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Keeping high-traffic areas free from congesti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Sitting down at every desk before the first day of schoo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Calling the names in the register daily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d.</w:t>
        <w:tab/>
        <w:t>Making sure that frequently used materials and supplies are readily acce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</w:t>
        <w:tab/>
        <w:t>The way in which a classroom is organized depends 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The activities the teacher wishes to employ in that classroo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 xml:space="preserve">The types of behaviour expected during instructi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The time allocated to each subject are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The number of levels that the teacher has to te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</w:t>
        <w:tab/>
        <w:t xml:space="preserve">Factors to be considered in the organization of the classroom include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Appropriate types of behavior during instru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Students independent study or small group wor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Arrangement of the physical space to accommodate the various activiti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All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</w:t>
        <w:tab/>
        <w:t>Classroom behaviour improves when the teacher focuses o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establishing and maintaining an effective learning environment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being no more than a disciplinarian, enforcing school rule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the subject material, students’ behavior will improve when they see its merit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d.</w:t>
        <w:tab/>
        <w:t xml:space="preserve">each disciplinary problem individually as it arises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/>
      </w:pPr>
      <w:r>
        <w:rPr>
          <w:color w:val="000000"/>
        </w:rPr>
        <w:t>14.</w:t>
        <w:tab/>
        <w:t xml:space="preserve">Which of the following makes the statement “Classroom management is the most important challenge facing beginning teachers” </w:t>
      </w:r>
      <w:r>
        <w:rPr>
          <w:b/>
          <w:color w:val="000000"/>
          <w:u w:val="single" w:color="000000"/>
        </w:rPr>
        <w:t>TRUE</w:t>
      </w:r>
      <w:r>
        <w:rPr>
          <w:color w:val="000000"/>
        </w:rPr>
        <w:t>? Classroom management: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ab/>
        <w:t>a.</w:t>
        <w:tab/>
        <w:t xml:space="preserve">forms a necessary condition for cognitive learning  </w:t>
      </w:r>
    </w:p>
    <w:p>
      <w:pPr>
        <w:pStyle w:val="Normal"/>
        <w:ind w:left="1440" w:hanging="735"/>
        <w:rPr>
          <w:color w:val="000000"/>
        </w:rPr>
      </w:pPr>
      <w:r>
        <w:rPr>
          <w:color w:val="000000"/>
        </w:rPr>
        <w:t>b.</w:t>
        <w:tab/>
        <w:t>principles can only be learned through experience</w:t>
      </w:r>
    </w:p>
    <w:p>
      <w:pPr>
        <w:pStyle w:val="Normal"/>
        <w:ind w:left="1440" w:hanging="735"/>
        <w:rPr>
          <w:color w:val="000000"/>
        </w:rPr>
      </w:pPr>
      <w:r>
        <w:rPr>
          <w:color w:val="000000"/>
        </w:rPr>
        <w:t>c.</w:t>
        <w:tab/>
        <w:t>forms a necessary condition for student self-esteem</w:t>
      </w:r>
    </w:p>
    <w:p>
      <w:pPr>
        <w:pStyle w:val="Normal"/>
        <w:ind w:left="1440" w:hanging="735"/>
        <w:rPr>
          <w:color w:val="000000"/>
        </w:rPr>
      </w:pPr>
      <w:r>
        <w:rPr>
          <w:color w:val="000000"/>
        </w:rPr>
        <w:t>d.</w:t>
        <w:tab/>
        <w:t xml:space="preserve">is one area of teaching with a weak research ba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</w:t>
        <w:tab/>
        <w:t xml:space="preserve">Planning for Instruction includes all of the following </w:t>
      </w:r>
      <w:r>
        <w:rPr>
          <w:b/>
          <w:color w:val="000000"/>
          <w:u w:val="single"/>
        </w:rPr>
        <w:t>EXCEP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</w:r>
      <w:r>
        <w:rPr>
          <w:color w:val="000000"/>
        </w:rPr>
        <w:t>A class schedule with conference tim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What students will do when they finis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How to make sure that all students participa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How much time will you allocate for the le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.</w:t>
        <w:tab/>
        <w:t xml:space="preserve">Lesson planning is important for all the following reasons </w:t>
      </w:r>
      <w:r>
        <w:rPr>
          <w:b/>
          <w:color w:val="000000"/>
          <w:u w:val="single"/>
        </w:rPr>
        <w:t>EXCEP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</w:r>
      <w:r>
        <w:rPr>
          <w:color w:val="000000"/>
        </w:rPr>
        <w:t>Needing to identify objectiv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</w:r>
      <w:r>
        <w:rPr>
          <w:color w:val="000000"/>
        </w:rPr>
        <w:t>Organizing pupil learning experien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</w:r>
      <w:r>
        <w:rPr>
          <w:color w:val="000000"/>
        </w:rPr>
        <w:t>Organizing class seats for the lesson</w:t>
      </w:r>
    </w:p>
    <w:p>
      <w:pPr>
        <w:pStyle w:val="Normal"/>
        <w:rPr/>
      </w:pPr>
      <w:r>
        <w:rPr>
          <w:b/>
          <w:color w:val="000000"/>
        </w:rPr>
        <w:tab/>
        <w:t>d.</w:t>
        <w:tab/>
      </w:r>
      <w:r>
        <w:rPr>
          <w:color w:val="000000"/>
        </w:rPr>
        <w:t>Deciding what materials are nee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7.</w:t>
        <w:tab/>
        <w:t>Developing good record-keeping habits is essential for________, and communicating the students’ understanding of the curriculum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a.</w:t>
        <w:tab/>
        <w:t>lesson planning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b.</w:t>
        <w:tab/>
        <w:t>maximizing learning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c.</w:t>
        <w:tab/>
        <w:t>multi-level teaching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d.</w:t>
        <w:tab/>
        <w:t>organizing, proces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  <w:tab/>
        <w:t>The purpose of record keeping is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Keep as much information as possible on the student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b.</w:t>
        <w:tab/>
        <w:t>Track student’s progress and provide ready information for decision mak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 xml:space="preserve">Know students’ punctuality, conduct and performance on project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Use the information collected for teacher evalu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9</w:t>
      </w:r>
      <w:r>
        <w:rPr>
          <w:b/>
          <w:color w:val="000000"/>
        </w:rPr>
        <w:t>.</w:t>
        <w:tab/>
      </w:r>
      <w:r>
        <w:rPr>
          <w:color w:val="000000"/>
        </w:rPr>
        <w:t xml:space="preserve">The following are types of lesson plans </w:t>
      </w:r>
      <w:r>
        <w:rPr>
          <w:b/>
          <w:color w:val="000000"/>
          <w:u w:val="single"/>
        </w:rPr>
        <w:t>EXCEP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</w:r>
      <w:r>
        <w:rPr>
          <w:color w:val="000000"/>
        </w:rPr>
        <w:t>Constructiv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.</w:t>
        <w:tab/>
      </w:r>
      <w:r>
        <w:rPr>
          <w:color w:val="000000"/>
        </w:rPr>
        <w:t>inquiry orient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c.</w:t>
        <w:tab/>
      </w:r>
      <w:r>
        <w:rPr>
          <w:color w:val="000000"/>
        </w:rPr>
        <w:t>discovery method</w:t>
      </w:r>
    </w:p>
    <w:p>
      <w:pPr>
        <w:pStyle w:val="Normal"/>
        <w:rPr/>
      </w:pPr>
      <w:r>
        <w:rPr>
          <w:b/>
          <w:color w:val="000000"/>
        </w:rPr>
        <w:tab/>
        <w:t>d.</w:t>
        <w:tab/>
      </w:r>
      <w:r>
        <w:rPr>
          <w:color w:val="000000"/>
        </w:rPr>
        <w:t>utilitarian ba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.</w:t>
        <w:tab/>
        <w:t>The unit plan usually contain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a.</w:t>
        <w:tab/>
        <w:t>An outline of the topics to be taught, the sequence of the instruction and the time to be spent on ea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The management of objectives only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The content of the lesson, the instructional procedures and the evaluation of the studen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The goals and objectives for the entire school y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  <w:tab/>
        <w:t xml:space="preserve"> Multi-level teaching is quite challenging and requir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A homogeneous set of students in the clas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The expository or free discovery method of teaching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A teacher who is cognizant of the ways students learn and willing to plan strategies that are in keeping with these way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A teacher who is very good at a special teaching strate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</w:t>
        <w:tab/>
        <w:t>Multi-level teaching strategies include taking account of which of the following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How the classroom is set ou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The student’s ra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The student’s personalit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The particular lesson to be tau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  <w:t>Mathematics lesson plans inclu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Objecti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Un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Prerequisit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Numer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</w:t>
        <w:tab/>
        <w:t>The discovery method of learning is best described a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an advanced organizer metho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expository in natu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A method of simul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a method of inquiry based lea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</w:t>
        <w:tab/>
        <w:t>Most textbooks usuall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present information in the correct sequen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are limited by the linear presentation of ide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are sufficient for the entire cour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require the teacher do more 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.</w:t>
        <w:tab/>
        <w:t>Gifted childr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aren’t  inattenti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don't smi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don’t make eye conta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don’t bab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.</w:t>
        <w:tab/>
        <w:t>When mathematics is learned primarily because it may be useful i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  <w:t>Materialisti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Utilitaria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  <w:tab/>
        <w:t>Aesthetic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  <w:tab/>
        <w:t>Cultur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ection 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swer all Ques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44"/>
        <w:rPr/>
      </w:pPr>
      <w:r>
        <w:rPr/>
        <w:t>1.</w:t>
        <w:tab/>
        <w:t>(a)</w:t>
        <w:tab/>
        <w:t>What is classroom management?</w:t>
      </w:r>
    </w:p>
    <w:p>
      <w:pPr>
        <w:pStyle w:val="Normal"/>
        <w:spacing w:lineRule="auto" w:line="247" w:before="0" w:after="15"/>
        <w:ind w:left="720" w:right="61" w:hanging="0"/>
        <w:rPr/>
      </w:pPr>
      <w:r>
        <w:rPr/>
        <w:t>(b)</w:t>
        <w:tab/>
        <w:t>Classroom management is one of the most essential skills to becoming an</w:t>
        <w:tab/>
        <w:t xml:space="preserve">effective classroom teacher and creating an environment that is an </w:t>
        <w:tab/>
        <w:t xml:space="preserve">exciting place for students. </w:t>
      </w:r>
    </w:p>
    <w:p>
      <w:pPr>
        <w:pStyle w:val="Normal"/>
        <w:spacing w:lineRule="auto" w:line="256" w:before="0" w:after="50"/>
        <w:rPr/>
      </w:pPr>
      <w:r>
        <w:rPr/>
        <w:tab/>
        <w:tab/>
        <w:t>(i)</w:t>
        <w:tab/>
        <w:t>How can you make the classroom an exciting place for learning?</w:t>
      </w:r>
    </w:p>
    <w:p>
      <w:pPr>
        <w:pStyle w:val="Normal"/>
        <w:spacing w:lineRule="auto" w:line="256" w:before="0" w:after="50"/>
        <w:ind w:left="2160" w:hanging="720"/>
        <w:rPr/>
      </w:pPr>
      <w:r>
        <w:rPr/>
        <w:t>(ii)</w:t>
        <w:tab/>
        <w:t xml:space="preserve">Describe </w:t>
      </w:r>
      <w:r>
        <w:rPr>
          <w:b/>
          <w:u w:val="single" w:color="000000"/>
        </w:rPr>
        <w:t>three (3)</w:t>
      </w:r>
      <w:r>
        <w:rPr/>
        <w:t xml:space="preserve"> factors that influenced the classroom organization. Use suitable examples to aid in your explanation.</w:t>
      </w:r>
    </w:p>
    <w:p>
      <w:pPr>
        <w:pStyle w:val="Normal"/>
        <w:spacing w:lineRule="auto" w:line="256" w:before="0" w:after="5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2.</w:t>
        <w:tab/>
      </w:r>
      <w:r>
        <w:rPr/>
        <w:t>Technological aids have become common place in classrooms today. In the mathematics classroom, one such is the calculator.</w:t>
      </w:r>
    </w:p>
    <w:p>
      <w:pPr>
        <w:pStyle w:val="Normal"/>
        <w:ind w:left="1440" w:hanging="720"/>
        <w:rPr/>
      </w:pPr>
      <w:r>
        <w:rPr>
          <w:color w:val="000000"/>
        </w:rPr>
        <w:t>(a)</w:t>
        <w:tab/>
      </w:r>
      <w:r>
        <w:rPr/>
        <w:t xml:space="preserve">In four paragraphs, explain the advantages and disadvantages associated with the use of the calculator. Be sure to quote at least </w:t>
      </w:r>
      <w:r>
        <w:rPr>
          <w:b/>
          <w:u w:val="single" w:color="000000"/>
        </w:rPr>
        <w:t>one (1)</w:t>
      </w:r>
      <w:r>
        <w:rPr/>
        <w:t xml:space="preserve"> philosopher to strengthen your argument.</w:t>
      </w:r>
    </w:p>
    <w:p>
      <w:pPr>
        <w:pStyle w:val="Normal"/>
        <w:ind w:left="1440" w:hanging="720"/>
        <w:rPr/>
      </w:pPr>
      <w:r>
        <w:rPr>
          <w:color w:val="000000"/>
        </w:rPr>
        <w:t>(b)</w:t>
        <w:tab/>
      </w:r>
      <w:r>
        <w:rPr/>
        <w:t>Explain, using a paragraph each, the following technological aids in the classroom:</w:t>
      </w:r>
    </w:p>
    <w:p>
      <w:pPr>
        <w:pStyle w:val="Normal"/>
        <w:ind w:left="1440" w:hanging="720"/>
        <w:rPr/>
      </w:pPr>
      <w:r>
        <w:rPr/>
        <w:tab/>
        <w:t>(i).</w:t>
        <w:tab/>
        <w:t>Overhead projector</w:t>
      </w:r>
    </w:p>
    <w:p>
      <w:pPr>
        <w:pStyle w:val="Normal"/>
        <w:ind w:left="1440" w:hanging="720"/>
        <w:rPr/>
      </w:pPr>
      <w:r>
        <w:rPr/>
        <w:tab/>
        <w:t>(ii)</w:t>
        <w:tab/>
        <w:t>Digital Camera</w:t>
      </w:r>
    </w:p>
    <w:p>
      <w:pPr>
        <w:pStyle w:val="Normal"/>
        <w:ind w:left="1440" w:hanging="720"/>
        <w:rPr/>
      </w:pPr>
      <w:r>
        <w:rPr/>
        <w:tab/>
        <w:t>(iii)</w:t>
        <w:tab/>
        <w:t>CDs/DVDs</w:t>
      </w:r>
    </w:p>
    <w:p>
      <w:pPr>
        <w:pStyle w:val="Normal"/>
        <w:ind w:left="1440" w:hanging="720"/>
        <w:rPr/>
      </w:pPr>
      <w:r>
        <w:rPr/>
        <w:tab/>
        <w:t>(iv)</w:t>
        <w:tab/>
        <w:t>Comput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</w:r>
      <w:r>
        <w:rPr>
          <w:i/>
          <w:color w:val="000000"/>
        </w:rPr>
        <w:t xml:space="preserve">“Over the past decades, classrooms have seen the introduction of more and more </w:t>
        <w:tab/>
        <w:t>technological gadgets being used to assist with instructions”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ist at least five of the technological aids that are useful in class room for teaching and learning, and explain advantages (at least 8) of the technological aid.</w:t>
      </w:r>
    </w:p>
    <w:p>
      <w:pPr>
        <w:pStyle w:val="Normal"/>
        <w:rPr>
          <w:color w:val="494949"/>
          <w:shd w:fill="FFFFFF" w:val="clear"/>
        </w:rPr>
      </w:pPr>
      <w:r>
        <w:rPr>
          <w:color w:val="494949"/>
          <w:shd w:fill="FFFFFF" w:val="clear"/>
        </w:rPr>
      </w:r>
    </w:p>
    <w:p>
      <w:pPr>
        <w:pStyle w:val="Normal"/>
        <w:rPr/>
      </w:pPr>
      <w:r>
        <w:rPr>
          <w:color w:val="494949"/>
          <w:shd w:fill="FFFFFF" w:val="clear"/>
        </w:rPr>
        <w:t>4.</w:t>
        <w:tab/>
        <w:t>(a)</w:t>
        <w:tab/>
      </w:r>
      <w:r>
        <w:rPr/>
        <w:t>What is lesson planning? List the components of a lesson</w:t>
      </w:r>
    </w:p>
    <w:p>
      <w:pPr>
        <w:pStyle w:val="Normal"/>
        <w:rPr/>
      </w:pPr>
      <w:r>
        <w:rPr>
          <w:color w:val="494949"/>
          <w:shd w:fill="FFFFFF" w:val="clear"/>
        </w:rPr>
        <w:tab/>
        <w:t>(b)</w:t>
        <w:tab/>
      </w:r>
      <w:r>
        <w:rPr/>
        <w:t>Write 1 (one) general objective suitable for the sub-topic.</w:t>
      </w:r>
    </w:p>
    <w:p>
      <w:pPr>
        <w:pStyle w:val="Normal"/>
        <w:rPr/>
      </w:pPr>
      <w:r>
        <w:rPr/>
        <w:tab/>
        <w:t>(c)</w:t>
        <w:tab/>
        <w:t>Write 3 (three) follow-up specific objectives in the cognitive domain.</w:t>
      </w:r>
    </w:p>
    <w:p>
      <w:pPr>
        <w:pStyle w:val="Normal"/>
        <w:rPr/>
      </w:pPr>
      <w:r>
        <w:rPr/>
        <w:tab/>
        <w:t>(d)</w:t>
        <w:tab/>
        <w:t>Write 1 (one) follow-up specific objective in the affective domain.</w:t>
      </w:r>
    </w:p>
    <w:p>
      <w:pPr>
        <w:pStyle w:val="Normal"/>
        <w:ind w:left="1440" w:hanging="720"/>
        <w:rPr/>
      </w:pPr>
      <w:r>
        <w:rPr/>
        <w:t>(e)</w:t>
        <w:tab/>
        <w:t>Write 4 (four) steps incorporating the Guided Discovery method that could be used in the teaching of this lesson.</w:t>
      </w:r>
    </w:p>
    <w:p>
      <w:pPr>
        <w:pStyle w:val="Normal"/>
        <w:rPr/>
      </w:pPr>
      <w:r>
        <w:rPr/>
      </w:r>
    </w:p>
    <w:p>
      <w:pPr>
        <w:pStyle w:val="Normal"/>
        <w:rPr>
          <w:color w:val="494949"/>
          <w:shd w:fill="FFFFFF" w:val="clear"/>
        </w:rPr>
      </w:pPr>
      <w:r>
        <w:rPr>
          <w:color w:val="494949"/>
          <w:shd w:fill="FFFFFF" w:val="clear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</w:r>
      <w:r>
        <w:rPr/>
        <w:t>Write the required lesson plan elements on the teaching of solving equations suitable for a Grade 6 class. The following outline is to be us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</w:tblGrid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URATIO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Minutes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PI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lving Equations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UB-TOPI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itive Inverse  and Identity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NERAL OBJECTIV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ECIFIC OBJECTIV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TEN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ly additive inverses and additive identities in the solution of equations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TERIAL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RODUCTIO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VELOPMEN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UMULATIVE ACTIVITI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VALUATION 1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VALUATION 2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J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JM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JM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JM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Googqstidbit">
    <w:name w:val="goog_qs-tidb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copt1">
    <w:name w:val="incopt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Coropt1">
    <w:name w:val="coro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cexpl1">
    <w:name w:val="incexpl1"/>
    <w:qFormat/>
    <w:rPr>
      <w:rFonts w:ascii="Verdana" w:hAnsi="Verdana" w:cs="Verdana"/>
      <w:b w:val="false"/>
      <w:bCs w:val="false"/>
      <w:color w:val="990000"/>
      <w:sz w:val="18"/>
      <w:szCs w:val="18"/>
    </w:rPr>
  </w:style>
  <w:style w:type="character" w:styleId="Corexpl1">
    <w:name w:val="corexpl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240" w:after="0"/>
    </w:pPr>
    <w:rPr>
      <w:lang w:val="en-J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s">
    <w:name w:val="ans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umber">
    <w:name w:val="number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6:00Z</dcterms:created>
  <dc:creator>Dr. John Mubenwafor</dc:creator>
  <dc:description/>
  <cp:keywords/>
  <dc:language>en-US</dc:language>
  <cp:lastModifiedBy>Dr. John Mubenwafor</cp:lastModifiedBy>
  <dcterms:modified xsi:type="dcterms:W3CDTF">2014-11-27T11:16:00Z</dcterms:modified>
  <cp:revision>2</cp:revision>
  <dc:subject/>
  <dc:title>1</dc:title>
</cp:coreProperties>
</file>