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R. JOHN O. MUBENWA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shd w:fill="E5E5E5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O. Box 184, Grand Turk, Turks &amp; Caicos Islands, British West Indies.</w:t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shd w:fill="E5E5E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-(649) 244-8742 or 341-7308 (Cell), 1-(649) 946-1163 (Work), Fax: 1-(649) 946-1661</w:t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shd w:fill="E5E5E5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Style w:val="Hypertext"/>
          <w:rFonts w:cs="Times New Roman" w:ascii="Times New Roman" w:hAnsi="Times New Roman"/>
          <w:b/>
        </w:rPr>
        <w:t>jomubenwafor@yahoo.com</w:t>
      </w:r>
      <w:r>
        <w:rPr>
          <w:rFonts w:cs="Times New Roman" w:ascii="Times New Roman" w:hAnsi="Times New Roman"/>
          <w:b/>
        </w:rPr>
        <w:t xml:space="preserve"> or </w:t>
      </w:r>
      <w:r>
        <w:rPr>
          <w:rStyle w:val="Hypertext"/>
          <w:rFonts w:cs="Times New Roman" w:ascii="Times New Roman" w:hAnsi="Times New Roman"/>
          <w:b/>
        </w:rPr>
        <w:t>jomubenwafor@juno.com</w:t>
      </w:r>
      <w:r>
        <w:rPr>
          <w:rFonts w:cs="Times New Roman" w:ascii="Times New Roman" w:hAnsi="Times New Roman"/>
          <w:b/>
        </w:rPr>
        <w:t xml:space="preserve">  or </w:t>
      </w:r>
      <w:r>
        <w:rPr>
          <w:rStyle w:val="Hypertext"/>
          <w:rFonts w:cs="Times New Roman" w:ascii="Times New Roman" w:hAnsi="Times New Roman"/>
          <w:b/>
        </w:rPr>
        <w:t>jomubenwafor@gmail.com</w:t>
      </w:r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shd w:fill="E5E5E5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ebpag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geocities.com/jomubenwafor</w:t>
        </w:r>
      </w:hyperlink>
      <w:r>
        <w:rPr>
          <w:rFonts w:cs="Times New Roman" w:ascii="Times New Roman" w:hAnsi="Times New Roman"/>
          <w:b/>
          <w:bCs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jomubenwafor.6te.net</w:t>
        </w:r>
      </w:hyperlink>
    </w:p>
    <w:p>
      <w:pPr>
        <w:pStyle w:val="Normal"/>
        <w:pBdr>
          <w:top w:val="single" w:sz="14" w:space="0" w:color="000000" w:shadow="1"/>
          <w:left w:val="single" w:sz="14" w:space="0" w:color="000000" w:shadow="1"/>
          <w:bottom w:val="single" w:sz="14" w:space="0" w:color="000000" w:shadow="1"/>
          <w:right w:val="single" w:sz="14" w:space="0" w:color="000000" w:shadow="1"/>
        </w:pBdr>
        <w:shd w:fill="E5E5E5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KILLS</w:t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ROFESSIONAL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ofessional Training &amp; Curriculum Developmen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ong Management &amp; Supervisory Skills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PUTER SKILL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the demands of teaching a large number of courses, I have made it a priority to augment my knowledge of computer science by studying several courses in this area: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C Architecture, Operating Systems, Windows, Troubleshooting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pplication/Productivity Software: Word processing (MS Word, WordPerfect), Spreadsheet (Lotus 123, Excel), Database Management System (dBase, Access)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eb Page Design &amp; Applications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ing (C, C++, Mathematica, Matlab, Maple, Deriv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ROFESSIONAL EXPERIENCE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y experience spans more than twenty-two (22) years, and includes the standard undergraduate offerings in several countries (Nigeria, Jamaica, USA, and Turks &amp; Caicos Islands). This experience includes helping students make the transition from high school to university level mathematic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ad of Natural Science Dept &amp; Lecturer II (Math/Computers/Physics), 2002 </w:t>
        <w:noBreakHyphen/>
        <w:t xml:space="preserve"> Pres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Turks &amp; Caicos Islands Community College, Grand Turk, Turks &amp; Caicos Is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Mathematics, Computer Science, and Physics Courses at Associate Degrees Leve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 Officer (Research &amp; Training), 1998 -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DC International, P. O. Box 740906, Dallas, Texas 75374, U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Organizing &amp; supervising seminars in Educational Assessment, Statistics &amp; curriculum; Liaising with Local &amp; National Advisers in Education in the distribution of Statistical Data; Maintaining database on Educational matters; Training Officers in the use of Technology in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ructor - Math (Part-Time),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haven College, 3939 Valley View Lane, Farmers Branch, Texas,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Developmental Math &amp; College Algeb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hematics Teacher, 1997 -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to High School, 600 Eagle Drive, De Soto, Texas 75115, U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High School Math, SAT/TAAS Math &amp; assisting Students in Content Mast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turer I (Mathematics/Computer Applications/Physics). 1994-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I Community College, Grand Turk, Turks &amp; Caicos Is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Business and Technical Mathematics; Computer Applications, and Physics; Involved in curriculum development;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nior Mathematics/Physics Teacher.1993-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erdown High School, Kingston 16, Jamaica, West In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A/Level &amp; CXC Mathematics, A/LEVEL &amp; CXC Physic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nior Master Grade II, Head Of Maths Department. 1984 -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Secondary School, Elekahia, Port Harcourt, Nig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Senior Secondary General &amp; Further Mathematics, and Involved in curriculum development &amp; supervi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ncipal/Director, 1984 - 19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National College, Nchia-Eleme, Port Harcourt, Nig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Responsible for day-to-day operations, supervision and overall administration of the institution; promotion of excellence among faculty and students, demonstrating dynamic educational leadership complemented by effective fiscal managemen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cturer (Math, Part-Time), Faculty of Management Sciences. 1987 - 1988</w:t>
      </w:r>
    </w:p>
    <w:p>
      <w:pPr>
        <w:pStyle w:val="Normal"/>
        <w:rPr/>
      </w:pPr>
      <w:r>
        <w:rPr>
          <w:rFonts w:cs="Times New Roman" w:ascii="Times New Roman" w:hAnsi="Times New Roman"/>
        </w:rPr>
        <w:t>Rivers State University of Science &amp; Technology, Port Harcourt, Nig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eaching and Conducting Tutorials in Business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</w:rPr>
        <w:t>Item Writer &amp; Examiner in Mathematics</w:t>
      </w:r>
      <w:r>
        <w:rPr>
          <w:rFonts w:cs="Times New Roman" w:ascii="Times New Roman" w:hAnsi="Times New Roman"/>
        </w:rPr>
        <w:t>,</w:t>
        <w:tab/>
        <w:t>1985 - 1993</w:t>
        <w:tab/>
        <w:t>: WAEC, Lagos, Nigeria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</w:rPr>
        <w:t>Examiner in Physics</w:t>
      </w:r>
      <w:r>
        <w:rPr>
          <w:rFonts w:cs="Times New Roman" w:ascii="Times New Roman" w:hAnsi="Times New Roman"/>
        </w:rPr>
        <w:t>,</w:t>
        <w:tab/>
        <w:tab/>
        <w:tab/>
        <w:tab/>
        <w:t>1994 - 1996</w:t>
        <w:tab/>
        <w:t>: CXC, Barbados, West In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EDUCATION &amp; TRAINING</w:t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.D. Applied Mathematics, 2004 – 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BIU International University, Madrid, Spain, European Union.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thematical Modeling of Air Pollution; Mathematical Physics; Mathematics Educatio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. D. Theology, 2001 –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on University, St. Thomas, USVI 00801, U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Specialization: Prophecy &amp; Eschatology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. S. Applied Mathematics, 1998 -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BIU International University, US Delegation, Miami, Florida 33145, U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umerical Analysis, Complex Variables, Applied and Functional Analysis. Advanced Differential Equations, Partial Differential Equations, Modeling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ploma in Computer Support Technology, 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s International University, Trinity Mills Road, Carrollton, Texas 75011,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ustomer Service, Trouble-shooting Principles, PC Architecture, DOS, Wind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rtificate in Advanced Computer Applications, 1993 - 1994.</w:t>
      </w:r>
    </w:p>
    <w:p>
      <w:pPr>
        <w:pStyle w:val="Normal"/>
        <w:rPr/>
      </w:pPr>
      <w:r>
        <w:rPr>
          <w:rFonts w:cs="Times New Roman" w:ascii="Times New Roman" w:hAnsi="Times New Roman"/>
        </w:rPr>
        <w:t>University of The West Indies, Mona, Jamaica, West In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MS Word, WordPerfect; Lotus 123, Excel; dBase, Access; Networ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Sc. Ed. (Mathematics), 1980 - 19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fe (now Obafemi Awolowo University) Ile-Ife, Nig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ollege level courses in Mathematics, Statistics &amp;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Certificate of Education (O/Level)/West African School Certificate, 1973 – 19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 High School, Nchia-Eleme, Port Harcourt, Nigeri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igh School Courses/Subject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ROFESSIONAL DEVELOPMENT &amp; RELATED WORK</w:t>
      </w:r>
    </w:p>
    <w:p>
      <w:pPr>
        <w:pStyle w:val="Normal"/>
        <w:spacing w:lineRule="exact" w:line="19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March 2006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Quality Assurance in Tertiary Education</w:t>
      </w:r>
      <w:r>
        <w:rPr>
          <w:rFonts w:cs="Times New Roman" w:ascii="Times New Roman" w:hAnsi="Times New Roman"/>
          <w:bCs/>
        </w:rPr>
        <w:t>, University Council of Jamaic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ugust 2004: </w:t>
      </w:r>
      <w:r>
        <w:rPr>
          <w:rFonts w:cs="Times New Roman" w:ascii="Times New Roman" w:hAnsi="Times New Roman"/>
          <w:b/>
          <w:i/>
          <w:sz w:val="28"/>
          <w:szCs w:val="28"/>
        </w:rPr>
        <w:t>God’s End-Time (Prophetic) Agend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SBN 978-065-261-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April 2004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he Semester System</w:t>
      </w:r>
      <w:r>
        <w:rPr>
          <w:rFonts w:cs="Times New Roman" w:ascii="Times New Roman" w:hAnsi="Times New Roman"/>
          <w:bCs/>
        </w:rPr>
        <w:t>, Turks and Caicos Islands Community Colleg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July 1985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Item Writing Strategy</w:t>
      </w:r>
      <w:r>
        <w:rPr>
          <w:rFonts w:cs="Times New Roman" w:ascii="Times New Roman" w:hAnsi="Times New Roman"/>
          <w:bCs/>
        </w:rPr>
        <w:t>, West African Examinations Counci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PERSONAL REFERENCES</w:t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</w:rPr>
        <w:t>Dr. Clement Iheanacho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 West Montcastle Driv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sboro, NC 2740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6) 988-296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Clems56@yahoo.com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</w:t>
        <w:tab/>
      </w:r>
      <w:hyperlink r:id="rId5">
        <w:r>
          <w:rPr>
            <w:rStyle w:val="InternetLink"/>
            <w:rFonts w:cs="Times New Roman" w:ascii="Times New Roman" w:hAnsi="Times New Roman"/>
          </w:rPr>
          <w:t>Clems@provident-realty.com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288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. Patrick Akpaka</w:t>
      </w:r>
    </w:p>
    <w:p>
      <w:pPr>
        <w:pStyle w:val="Normal"/>
        <w:widowControl/>
        <w:autoSpaceDE w:val="true"/>
        <w:spacing w:lineRule="atLeast" w:line="288"/>
        <w:ind w:firstLine="720"/>
        <w:rPr/>
      </w:pPr>
      <w:r>
        <w:rPr>
          <w:rFonts w:cs="Times New Roman" w:ascii="Times New Roman" w:hAnsi="Times New Roman"/>
          <w:color w:val="000000"/>
        </w:rPr>
        <w:t>Department of Paraclinical Sciences, Faculty of Medical Sciences,</w:t>
      </w:r>
    </w:p>
    <w:p>
      <w:pPr>
        <w:pStyle w:val="Normal"/>
        <w:widowControl/>
        <w:autoSpaceDE w:val="true"/>
        <w:spacing w:lineRule="atLeast" w:line="288"/>
        <w:ind w:firstLine="720"/>
        <w:rPr/>
      </w:pPr>
      <w:r>
        <w:rPr>
          <w:rFonts w:cs="Times New Roman" w:ascii="Times New Roman" w:hAnsi="Times New Roman"/>
          <w:color w:val="000000"/>
        </w:rPr>
        <w:t>The University of the West Indies, St. Augustine, Trinidad &amp; Tobago, West Indies.</w:t>
      </w:r>
    </w:p>
    <w:p>
      <w:pPr>
        <w:pStyle w:val="Normal"/>
        <w:widowControl/>
        <w:autoSpaceDE w:val="true"/>
        <w:spacing w:lineRule="atLeast" w:line="288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8-645-2640-9 Ext. 2332, Cell: 868-736-0440; Fax: 868-663-3797</w:t>
      </w:r>
    </w:p>
    <w:p>
      <w:pPr>
        <w:pStyle w:val="Normal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</w:rPr>
          <w:t>peakpaka@yahoo.co.uk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ujor S.N. Chuj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39 Shamrock Ridge Road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ilver Spring, MD 20906-2634, US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1- (301) 598-7865, or 1- (240) 938-080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</w:rPr>
          <w:t>csnchujor@hot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ACTIVITIES/INTEREST</w:t>
      </w:r>
    </w:p>
    <w:p>
      <w:pPr>
        <w:pStyle w:val="Normal"/>
        <w:spacing w:lineRule="exact" w:line="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11505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81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cer and Table Tennis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ng, Reading, and Researching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ship &amp; Community Develo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the statements made in this Resume are true and complete to the best of my knowledge. I authorize whoever may be concerned to verify the information provided by me in this resu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77470</wp:posOffset>
            </wp:positionV>
            <wp:extent cx="2133600" cy="762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94" t="19305" r="9561" b="1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gnature: JOHN MUBENWAFOR</w:t>
        <w:tab/>
        <w:tab/>
        <w:t>Date: September 16, 2009.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Arial" w:hAnsi="Arial" w:cs="Arial"/>
      <w:b/>
      <w:bCs/>
      <w:i w:val="false"/>
      <w:iCs w:val="false"/>
      <w:color w:val="0099FF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jomubenwafor" TargetMode="External"/><Relationship Id="rId3" Type="http://schemas.openxmlformats.org/officeDocument/2006/relationships/hyperlink" Target="http://jomubenwafor.6te.net/" TargetMode="External"/><Relationship Id="rId4" Type="http://schemas.openxmlformats.org/officeDocument/2006/relationships/hyperlink" Target="mailto:Clems56@yahoo.com" TargetMode="External"/><Relationship Id="rId5" Type="http://schemas.openxmlformats.org/officeDocument/2006/relationships/hyperlink" Target="mailto:Clems@provident-realty.com" TargetMode="External"/><Relationship Id="rId6" Type="http://schemas.openxmlformats.org/officeDocument/2006/relationships/hyperlink" Target="mailto:peakpaka@yahoo.co.uk" TargetMode="External"/><Relationship Id="rId7" Type="http://schemas.openxmlformats.org/officeDocument/2006/relationships/hyperlink" Target="mailto:csnchujor@hotmail.com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55:00Z</dcterms:created>
  <dc:creator>Dr. John O. Mubenwafor</dc:creator>
  <dc:description/>
  <cp:keywords/>
  <dc:language>en-US</dc:language>
  <cp:lastModifiedBy>Dr. John Mubenwafor</cp:lastModifiedBy>
  <dcterms:modified xsi:type="dcterms:W3CDTF">2009-09-16T22:38:00Z</dcterms:modified>
  <cp:revision>12</cp:revision>
  <dc:subject/>
  <dc:title>JOHN O</dc:title>
</cp:coreProperties>
</file>